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乐昌市第四幼儿园（竹林华府幼儿园）网络监控广播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SGYC2024117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11-26T08:29:2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8912</vt:lpwstr>
  </property>
  <property fmtid="{D5CDD505-2E9C-101B-9397-08002B2CF9AE}" pid="4" name="commondata">
    <vt:lpwstr>commondata</vt:lpwstr>
  </property>
</Properties>
</file>